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32"/>
          <w:u w:val="none"/>
          <w:lang w:val="es-ES"/>
        </w:rPr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4</w:t>
      </w:r>
      <w:r>
        <w:rPr>
          <w:rFonts w:cs="Arial Narrow" w:ascii="Arial Narrow" w:hAnsi="Arial Narrow"/>
          <w:i w:val="false"/>
          <w:iCs/>
          <w:sz w:val="20"/>
          <w:u w:val="none"/>
          <w:lang w:val="es-ES"/>
        </w:rPr>
        <w:t xml:space="preserve">ta 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OLIMPIADA CONTABLE Y DE GESTIÓN  DEL CONURBANO BONAERENSE PARA 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2 de Noviembre de 2018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ATEGORÍA EXAMEN 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amino de Cintura y Juan XXIII – Lomas de Zamor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 - NIVEL SUPERIOR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./FAX/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lang w:val="es-ES"/>
        </w:rPr>
        <w:t xml:space="preserve">olimpiadaslomas@yahoo.com.ar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INSCRIPCIÓN CONTABLE CAT. EXAME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55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8-06-01T20:56:00Z</dcterms:modified>
  <cp:revision>3</cp:revision>
  <dc:subject/>
  <dc:title>Facultad de Ciencias Económicas</dc:title>
</cp:coreProperties>
</file>